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hands-on class that requires students to digitally develop more advanced illustration techniques. Students will be asked to analyze various problems and present digital illustrations that offer insightful and provocative editorial solutions. All illustration projects will be developed as complete designs. These complete designs will be both editorial and advertising specific. Students will also develop illustrations that can be animated or digitally manipulat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Demonstrate the ability to scan traditional illustrations and convert them to vector based drawing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ation of Adobe Illustrator for development of vector based drawing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of pen tool usage within Illustrator working environmen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custom brushes for calligraphic illustration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Understand and develop stylistic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naturalistic illustrative techniqu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ndividual stylistic illustrative method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animated or sequential illustration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3"/>
              <w:rPr>
                <w:b/>
                <w:b/>
                <w:u w:val="none"/>
              </w:rPr>
            </w:pPr>
            <w:r>
              <w:rPr>
                <w:b/>
                <w:u w:val="none"/>
              </w:rPr>
              <w:t>Develop advanced usage of Photoshop as an illustrative tool</w:t>
            </w:r>
          </w:p>
        </w:tc>
      </w:tr>
      <w:tr>
        <w:trPr/>
        <w:tc>
          <w:tcPr>
            <w:tcW w:w="675" w:type="dxa"/>
            <w:tcBorders/>
          </w:tcPr>
          <w:p>
            <w:pPr>
              <w:pStyle w:val="Normal"/>
              <w:snapToGrid w:val="false"/>
              <w:rPr>
                <w:rFonts w:ascii="Arial" w:hAnsi="Arial" w:cs="Arial"/>
                <w:b/>
                <w:b/>
                <w:u w:val="none"/>
              </w:rPr>
            </w:pPr>
            <w:r>
              <w:rPr>
                <w:rFonts w:cs="Arial" w:ascii="Arial" w:hAnsi="Arial"/>
                <w:b/>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n effective understanding of the basic drawing  tools within the    Photoshop environmen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proper file formats for various media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the limits and possibilities for digital manip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illustrative pattern solutions for commercial application</w:t>
            </w:r>
          </w:p>
        </w:tc>
      </w:tr>
      <w:tr>
        <w:trPr>
          <w:trHeight w:val="1188" w:hRule="exac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matic pattern designs for specific market plac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gital 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vs. Raster imagery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 and basic an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design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4:00Z</dcterms:created>
  <dc:creator>Lopez Vj</dc:creator>
  <dc:description/>
  <cp:keywords/>
  <dc:language>en-US</dc:language>
  <cp:lastModifiedBy>xptemplate</cp:lastModifiedBy>
  <cp:lastPrinted>2006-12-18T12:22:00Z</cp:lastPrinted>
  <dcterms:modified xsi:type="dcterms:W3CDTF">2007-02-14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